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13723"/>
      </w:tblGrid>
      <w:tr>
        <w:trPr/>
        <w:tc>
          <w:tcPr>
            <w:tcW w:w="13723" w:type="dxa"/>
            <w:tcBorders/>
          </w:tcPr>
          <w:p>
            <w:pPr>
              <w:pStyle w:val="Normal"/>
              <w:spacing w:lineRule="auto" w:line="288" w:before="0" w:after="240"/>
              <w:jc w:val="center"/>
              <w:rPr>
                <w:b/>
                <w:b/>
                <w:color w:val="666666"/>
                <w:sz w:val="12"/>
                <w:szCs w:val="12"/>
              </w:rPr>
            </w:pPr>
            <w:r>
              <w:rPr>
                <w:b/>
                <w:bCs/>
                <w:color w:val="666666"/>
                <w:sz w:val="12"/>
                <w:szCs w:val="12"/>
              </w:rPr>
              <w:t xml:space="preserve">YEŞİLOVA NÜFUS MÜDÜRLÜĞÜ KAMU HİZMET STANDARTLARI TABLOSU </w:t>
            </w:r>
          </w:p>
          <w:tbl>
            <w:tblPr>
              <w:tblW w:w="1402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75" w:type="dxa"/>
              </w:tblCellMar>
            </w:tblPr>
            <w:tblGrid>
              <w:gridCol w:w="835"/>
              <w:gridCol w:w="2276"/>
              <w:gridCol w:w="8080"/>
              <w:gridCol w:w="2835"/>
            </w:tblGrid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666666"/>
                      <w:sz w:val="12"/>
                      <w:szCs w:val="12"/>
                    </w:rPr>
                    <w:t>SIRA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666666"/>
                      <w:sz w:val="12"/>
                      <w:szCs w:val="12"/>
                    </w:rPr>
                    <w:t>VATANDAŞA SUNULAN HİZMETİN ADI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666666"/>
                      <w:sz w:val="12"/>
                      <w:szCs w:val="12"/>
                    </w:rPr>
                    <w:t>BAŞVURUDA İSTENİLEN BELGELER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666666"/>
                      <w:sz w:val="12"/>
                      <w:szCs w:val="12"/>
                    </w:rPr>
                    <w:t>HİZMETİN TAMAMLANMA SÜRESİ (EN GEÇ SÜRE)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Doğum Tescil İşlemleri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1) Doğum resmi bir kurumda olmuşsa doğum raporu ve bildirimde bulunan anne veya babanın nüfus cüzdanı.</w:t>
                    <w:br/>
                    <w:t>2) Doğum herhangi bir sağlık kurumunda olmamışsa bildirimde bulunan anne veya babanın sözlü beyanı ve nüfus cüzdanı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10 Dakika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Evlenme Tescil işlemleri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Evlenme işlemleri köylerde köy muhtarlıklarına, İlçe Merkezi ve Beldelerde Belediye Evlendirme Memurluklarına müracaat edilerek yaptırılır. Evlendirme Memurluğunca düzenlenen 2 nüsha Evlenme Mernis Tutanakları ile Müdürlüğümüze müracaatları halinde evlenme işlemleri tescil edilir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10 Dakika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Ölüm Tescil İşlemleri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1) Sağlık Kurumu olan yerlerde ölüm işlemlerini ilgili sağlık kurumu tarafından usulüne uygun olarak düzenlenen Ölüm Mernis Tutanağı    ( 2 nüsha ) ve ölen şahsın kimliği. </w:t>
                    <w:br/>
                    <w:t>2) Cumhuriyet Başsavcılıklarınca düzenlenen Ölüm Mernis Tutanağı  ( 2 nüsha ) ve ölen şahsın kimliği.</w:t>
                    <w:br/>
                    <w:t>3) Köylerde ölenler için muhtarlıklarca düzenlenen Ölüm Mernis Tutanağı (2 nüsha) ve ölen şahsın kimliği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5 Dakika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Boşanma Tescil İşlemleri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Kesinleşmiş Aile (Asliye Hukuk) Mahkemesi Kararı (2 nüsha)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10 Dakika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Nüfus Cüzdan İşlemleri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1) Nüfus Cüzdanı Değiştirme : 18 yaşını dolduranların kendi müracaatı, 18 yaşının doldurmayanlar için anne veya babalarının müracaatı ve eski nüfus cüzdanı ile birlikte son 6 ay içerisinde çekilmiş 2 adet resim. </w:t>
                    <w:br/>
                    <w:t>2) Kayıp Nüfus Cüzdanı : İkamet edilen muhtarlıkça usulüne uygun olarak düzenlenmiş cüzdan talep belgesi ve son 6 ay içerisinde çekilmiş 2 adet resim.                                              Belge ve Formlar için : http://www.nvi.gov.tr/NVİ.htm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10 Dakika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Adres kayıt Tescil İşlemleri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1) Beyan edilecek adres dolu bir konut ise ilgilinin adına kayıtlı elektrik, su veya telefon aboneliğini gösterir belgelerden biri, kira kontratı ve şahsın nüfus cüzdanı.</w:t>
                    <w:br/>
                    <w:t>2) Beyan edilecek adres boş bir konut ise herhangi bir belge ibraz etmeden sadece nüfus cüzdanı ile başvuru kabul edilmektedir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5 Dakika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Kayıt Düzeltme İşlemleri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Kesinleşmiş mahkeme kararı (2 nüsha)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10 Dakika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Diğer Nüfus Olayları İşlemleri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a) Evlat Edinmenin Tescili ile ilgili durumda;          </w:t>
                    <w:br/>
                    <w:t>İlgili mahkeme tarafından gönderilen kesinleşmiş evlat edinme kararı ( 2 nüsha ).       </w:t>
                    <w:br/>
                    <w:t xml:space="preserve">b) Tanıma Yapılması Talebi durumunda;              </w:t>
                    <w:br/>
                    <w:t xml:space="preserve">1) Tanıma yapacak olan kişinin nüfus cüzdanı ve doğum raporu.      </w:t>
                    <w:br/>
                    <w:t>2) Tanınacak kişinin kimlik bilgileri ve anneye ait bilgiler.            </w:t>
                    <w:br/>
                    <w:t xml:space="preserve">c) Kızlık Soyadını Kullanma talebi hakkında;          </w:t>
                    <w:br/>
                    <w:t>Matbuu dilekçe ve nüfus cüzdanı.               </w:t>
                    <w:br/>
                    <w:t xml:space="preserve">d) Din değişikliği talebi hakkında; dilekçe ve nüfus cüzdanı.     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10 Dakika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Nüfus Kayıt Örneği İşlemleri</w:t>
                  </w:r>
                </w:p>
              </w:tc>
              <w:tc>
                <w:tcPr>
                  <w:tcW w:w="8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Nüfus Kayıt örneği talep eden şahsın nüfus cüzdanı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>1 Dakika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b/>
                <w:b/>
                <w:color w:val="666666"/>
                <w:sz w:val="12"/>
                <w:szCs w:val="12"/>
              </w:rPr>
            </w:pPr>
            <w:r>
              <w:rPr>
                <w:b/>
                <w:color w:val="666666"/>
                <w:sz w:val="12"/>
                <w:szCs w:val="12"/>
              </w:rPr>
              <w:t xml:space="preserve">     </w:t>
            </w:r>
            <w:r>
              <w:rPr>
                <w:b/>
                <w:color w:val="666666"/>
                <w:sz w:val="12"/>
                <w:szCs w:val="12"/>
              </w:rPr>
              <w:t>Başvuru esnasında yukarıda belirtilen belgelerin dışında belge istenilmesi veya başvuru eksiksiz belge ile yapıldığı halde, hizmetin belirtilen sürede tamamlanmaması durumunda ilk müracaat yerine ya da ikinci müracaat yerine başvurunuz.</w:t>
            </w:r>
          </w:p>
          <w:tbl>
            <w:tblPr>
              <w:tblW w:w="966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75" w:type="dxa"/>
              </w:tblCellMar>
            </w:tblPr>
            <w:tblGrid>
              <w:gridCol w:w="4832"/>
              <w:gridCol w:w="4832"/>
            </w:tblGrid>
            <w:tr>
              <w:trPr/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b/>
                      <w:bCs/>
                      <w:color w:val="666666"/>
                      <w:sz w:val="12"/>
                      <w:szCs w:val="12"/>
                    </w:rPr>
                    <w:t>İlk Müracaat Yeri : NÜFUS MÜDÜRLÜĞÜ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666666"/>
                      <w:sz w:val="12"/>
                      <w:szCs w:val="12"/>
                    </w:rPr>
                    <w:t xml:space="preserve">İkinci Müracaat Yeri : KAYMAKAMLIK </w:t>
                  </w:r>
                </w:p>
              </w:tc>
            </w:tr>
            <w:tr>
              <w:trPr/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İSİM          : Bayram ERCAN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İSİM         : Necdet ÖZDEMİR </w:t>
                  </w:r>
                </w:p>
              </w:tc>
            </w:tr>
            <w:tr>
              <w:trPr/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ÜNVAN    : İlçe Nüfus Müdürü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>ÜNVAN   : Kaymakam</w:t>
                  </w:r>
                </w:p>
              </w:tc>
            </w:tr>
            <w:tr>
              <w:trPr/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ADRES     : Merkez Mahallesi Hükümet Caddesi No: 3 Yeşilova / BURDUR                           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ADRES     : Merkez Mahallesi Hükümet Caddesi No: 3 Yeşilova / BURDUR                          </w:t>
                  </w:r>
                </w:p>
              </w:tc>
            </w:tr>
            <w:tr>
              <w:trPr/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TEL          : 0 248 618 1193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666666"/>
                      <w:sz w:val="12"/>
                      <w:szCs w:val="12"/>
                    </w:rPr>
                    <w:t>TEL          : 0 248 618 2508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b/>
                <w:b/>
                <w:color w:val="666666"/>
                <w:sz w:val="12"/>
                <w:szCs w:val="12"/>
              </w:rPr>
            </w:pPr>
            <w:r>
              <w:rPr>
                <w:b/>
                <w:color w:val="666666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Century Gothic" w:hAnsi="Century Gothic" w:cs="Century Gothic"/>
      <w:b/>
      <w:bCs/>
      <w:strike w:val="false"/>
      <w:dstrike w:val="false"/>
      <w:color w:val="008C00"/>
      <w:u w:val="none"/>
    </w:rPr>
  </w:style>
  <w:style w:type="character" w:styleId="Articleseperator">
    <w:name w:val="article_seperato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4:00Z</dcterms:created>
  <dc:creator>mahalıç</dc:creator>
  <dc:description/>
  <dc:language>en-US</dc:language>
  <cp:lastModifiedBy>w7</cp:lastModifiedBy>
  <cp:lastPrinted>2016-04-19T15:17:00Z</cp:lastPrinted>
  <dcterms:modified xsi:type="dcterms:W3CDTF">2016-04-19T12:17:00Z</dcterms:modified>
  <cp:revision>3</cp:revision>
  <dc:subject/>
  <dc:title>NÜFUS MÜDÜRLÜĞÜ KAMU HİZMET STANDARTLARI TABLOSU</dc:title>
</cp:coreProperties>
</file>